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60" w:hanging="0"/>
        <w:rPr>
          <w:rFonts w:ascii="Times New Roman" w:hAnsi="Times New Roman" w:eastAsia="Times New Roman" w:cs="Times New Roman"/>
          <w:b/>
          <w:b/>
          <w:i/>
          <w:i/>
          <w:sz w:val="28"/>
        </w:rPr>
      </w:pPr>
      <w:bookmarkStart w:id="0" w:name="page1"/>
      <w:bookmarkEnd w:id="0"/>
      <w:r>
        <w:rPr>
          <w:rFonts w:eastAsia="Times New Roman" w:cs="Times New Roman" w:ascii="Times New Roman" w:hAnsi="Times New Roman"/>
          <w:b/>
          <w:i/>
          <w:sz w:val="28"/>
        </w:rPr>
        <w:t>Психологические особенности детей с ОВЗ</w:t>
      </w:r>
    </w:p>
    <w:p>
      <w:pPr>
        <w:pStyle w:val="Normal"/>
        <w:spacing w:lineRule="exact" w:line="3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8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1. Дети с интеллектуальными нарушениями </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08"/>
        <w:jc w:val="both"/>
        <w:rPr/>
      </w:pPr>
      <w:r>
        <w:rPr>
          <w:rFonts w:eastAsia="Times New Roman" w:cs="Times New Roman" w:ascii="Times New Roman" w:hAnsi="Times New Roman"/>
          <w:sz w:val="28"/>
        </w:rPr>
        <w:t>Специфика нарушений состояния психического здоровья у умственно отсталых детей характеризуется в первую очередь тотальным недоразвитием высших корковых функций, инертностью психических процессов, тотальным недоразвитием познавательной деятельности при выраженном стойком де-фиците абстрактного мышления, процессов обобщения и отвле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8"/>
        </w:rPr>
        <w:t>Осознание дефицитарности интеллектуального развития умственно от-сталых детей является психотравмирующим фактором для их родителей (Р. Ф. Майрамян, 1976; В. В. Ткачева, 1999). Как пишет В. В. Ткачева, «Именно ведущий дефект является для родителей и близких умственно отсталых детей психотравмирующим фактором, так как данная аномалия, несмотря на имею-щийся потенциал к развитию позитивной динамики в целом, исключает воз-можность полного выздоровления ребенка, успешной социально-трудовой адаптации и самостоятельной полноценной жизни в социуме. Это может при-водить к актуализации своеобразной психологической защиты, проявляющейся в эмоциональной отчужденности, дистанцированности от ребенка. Ребенок начинает восприниматься, как носитель иных, не свойственных данной семье качеств («Он не такой, как все», «Он не похож на нас, значит, он чужой»)». Автор подчеркивает, что родители умственно отсталых детей чрезвычайно боятся и стыдятся диагноза, поставленного их ребенку. Они используют все возможности для его изменения на другой, по их мнению, более приемлемый и «щадящий» (ранний детский аутизм, детский церебральный паралич и др.). Г. А. Мишина (1998) выделяет в поведении родителей, воспитывающих проблемных детей раннего возраста, ряд особ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378"/>
        <w:jc w:val="both"/>
        <w:rPr>
          <w:rFonts w:ascii="Times New Roman" w:hAnsi="Times New Roman" w:eastAsia="Times New Roman" w:cs="Times New Roman"/>
          <w:sz w:val="28"/>
        </w:rPr>
      </w:pPr>
      <w:r>
        <w:rPr>
          <w:rFonts w:eastAsia="Times New Roman" w:cs="Times New Roman" w:ascii="Times New Roman" w:hAnsi="Times New Roman"/>
          <w:sz w:val="28"/>
        </w:rPr>
        <w:t>неумение создавать ситуацию совместной деятельности,</w:t>
      </w:r>
    </w:p>
    <w:p>
      <w:pPr>
        <w:pStyle w:val="Normal"/>
        <w:numPr>
          <w:ilvl w:val="0"/>
          <w:numId w:val="1"/>
        </w:numPr>
        <w:tabs>
          <w:tab w:val="clear" w:pos="720"/>
          <w:tab w:val="left" w:pos="380" w:leader="none"/>
        </w:tabs>
        <w:spacing w:lineRule="auto" w:line="237"/>
        <w:ind w:left="380" w:hanging="378"/>
        <w:jc w:val="both"/>
        <w:rPr>
          <w:rFonts w:ascii="Times New Roman" w:hAnsi="Times New Roman" w:eastAsia="Times New Roman" w:cs="Times New Roman"/>
          <w:sz w:val="28"/>
        </w:rPr>
      </w:pPr>
      <w:r>
        <w:rPr>
          <w:rFonts w:eastAsia="Times New Roman" w:cs="Times New Roman" w:ascii="Times New Roman" w:hAnsi="Times New Roman"/>
          <w:sz w:val="28"/>
        </w:rPr>
        <w:t>неэмоциональный характер сотрудничества,</w:t>
      </w:r>
    </w:p>
    <w:p>
      <w:pPr>
        <w:pStyle w:val="Normal"/>
        <w:numPr>
          <w:ilvl w:val="0"/>
          <w:numId w:val="1"/>
        </w:numPr>
        <w:tabs>
          <w:tab w:val="clear" w:pos="720"/>
          <w:tab w:val="left" w:pos="380" w:leader="none"/>
        </w:tabs>
        <w:spacing w:lineRule="auto" w:line="237"/>
        <w:ind w:left="380" w:hanging="378"/>
        <w:jc w:val="both"/>
        <w:rPr>
          <w:rFonts w:ascii="Times New Roman" w:hAnsi="Times New Roman" w:eastAsia="Times New Roman" w:cs="Times New Roman"/>
          <w:sz w:val="28"/>
        </w:rPr>
      </w:pPr>
      <w:r>
        <w:rPr>
          <w:rFonts w:eastAsia="Times New Roman" w:cs="Times New Roman" w:ascii="Times New Roman" w:hAnsi="Times New Roman"/>
          <w:sz w:val="28"/>
        </w:rPr>
        <w:t>неадекватность родительской позиции по отношению к ребенку,</w:t>
      </w:r>
    </w:p>
    <w:p>
      <w:pPr>
        <w:pStyle w:val="Normal"/>
        <w:numPr>
          <w:ilvl w:val="0"/>
          <w:numId w:val="1"/>
        </w:numPr>
        <w:tabs>
          <w:tab w:val="clear" w:pos="720"/>
          <w:tab w:val="left" w:pos="380" w:leader="none"/>
        </w:tabs>
        <w:spacing w:lineRule="auto" w:line="237"/>
        <w:ind w:left="380" w:hanging="378"/>
        <w:jc w:val="both"/>
        <w:rPr>
          <w:rFonts w:ascii="Times New Roman" w:hAnsi="Times New Roman" w:eastAsia="Times New Roman" w:cs="Times New Roman"/>
          <w:sz w:val="28"/>
        </w:rPr>
      </w:pPr>
      <w:r>
        <w:rPr>
          <w:rFonts w:eastAsia="Times New Roman" w:cs="Times New Roman" w:ascii="Times New Roman" w:hAnsi="Times New Roman"/>
          <w:sz w:val="28"/>
        </w:rPr>
        <w:t>неадекватный стиль воспитания,</w:t>
      </w:r>
    </w:p>
    <w:p>
      <w:pPr>
        <w:pStyle w:val="Normal"/>
        <w:numPr>
          <w:ilvl w:val="0"/>
          <w:numId w:val="1"/>
        </w:numPr>
        <w:tabs>
          <w:tab w:val="clear" w:pos="720"/>
          <w:tab w:val="left" w:pos="380" w:leader="none"/>
        </w:tabs>
        <w:spacing w:lineRule="auto" w:line="237"/>
        <w:ind w:left="380" w:hanging="378"/>
        <w:jc w:val="both"/>
        <w:rPr>
          <w:rFonts w:ascii="Times New Roman" w:hAnsi="Times New Roman" w:eastAsia="Times New Roman" w:cs="Times New Roman"/>
          <w:sz w:val="28"/>
        </w:rPr>
      </w:pPr>
      <w:r>
        <w:rPr>
          <w:rFonts w:eastAsia="Times New Roman" w:cs="Times New Roman" w:ascii="Times New Roman" w:hAnsi="Times New Roman"/>
          <w:sz w:val="28"/>
        </w:rPr>
        <w:t>недостаточная потребность в общении с ребенком,</w:t>
      </w:r>
    </w:p>
    <w:p>
      <w:pPr>
        <w:pStyle w:val="Normal"/>
        <w:numPr>
          <w:ilvl w:val="0"/>
          <w:numId w:val="1"/>
        </w:numPr>
        <w:tabs>
          <w:tab w:val="clear" w:pos="720"/>
          <w:tab w:val="left" w:pos="380" w:leader="none"/>
        </w:tabs>
        <w:spacing w:lineRule="auto" w:line="237"/>
        <w:ind w:left="380" w:hanging="378"/>
        <w:jc w:val="both"/>
        <w:rPr>
          <w:rFonts w:ascii="Times New Roman" w:hAnsi="Times New Roman" w:eastAsia="Times New Roman" w:cs="Times New Roman"/>
          <w:sz w:val="28"/>
        </w:rPr>
      </w:pPr>
      <w:r>
        <w:rPr>
          <w:rFonts w:eastAsia="Times New Roman" w:cs="Times New Roman" w:ascii="Times New Roman" w:hAnsi="Times New Roman"/>
          <w:sz w:val="28"/>
        </w:rPr>
        <w:t>низкая социальная актив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998" w:leader="none"/>
        </w:tabs>
        <w:spacing w:lineRule="auto" w:line="237"/>
        <w:ind w:left="0" w:firstLine="710"/>
        <w:jc w:val="both"/>
        <w:rPr/>
      </w:pPr>
      <w:r>
        <w:rPr>
          <w:rFonts w:eastAsia="Times New Roman" w:cs="Times New Roman" w:ascii="Times New Roman" w:hAnsi="Times New Roman"/>
          <w:sz w:val="28"/>
        </w:rPr>
        <w:t>связи с этим специалисты подчеркивают необходимость включения родителей умственно отсталых детей в коррекционно-воспитательный процесс, разрабатывают приемы и методы психокоррекционной помощи (В. В. Ткачева, 1999, 2000). Следует отметить, что среди родителей детей с умственной отсталостью высок процент лиц, имеющих интеллектуальные нарушения. Это значительно снижает возможности семьи по созданию реабилитационных условий, обеспечивающих оптимальное развитие умственно отсталого ребен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060" w:leader="none"/>
        </w:tabs>
        <w:spacing w:lineRule="auto" w:line="237"/>
        <w:ind w:left="1060" w:hanging="280"/>
        <w:jc w:val="both"/>
        <w:rPr>
          <w:rFonts w:ascii="Times New Roman" w:hAnsi="Times New Roman" w:eastAsia="Times New Roman" w:cs="Times New Roman"/>
          <w:i/>
          <w:i/>
          <w:sz w:val="28"/>
        </w:rPr>
      </w:pPr>
      <w:r>
        <w:rPr>
          <w:rFonts w:eastAsia="Times New Roman" w:cs="Times New Roman" w:ascii="Times New Roman" w:hAnsi="Times New Roman"/>
          <w:i/>
          <w:sz w:val="28"/>
        </w:rPr>
        <w:t>Дети с детским церебральным параличом</w:t>
      </w:r>
    </w:p>
    <w:p>
      <w:pPr>
        <w:pStyle w:val="Normal"/>
        <w:spacing w:lineRule="auto" w:line="237"/>
        <w:ind w:firstLine="708"/>
        <w:jc w:val="both"/>
        <w:rPr/>
      </w:pPr>
      <w:bookmarkStart w:id="1" w:name="page2"/>
      <w:bookmarkEnd w:id="1"/>
      <w:r>
        <w:rPr>
          <w:rFonts w:eastAsia="Times New Roman" w:cs="Times New Roman" w:ascii="Times New Roman" w:hAnsi="Times New Roman"/>
          <w:sz w:val="28"/>
        </w:rPr>
        <w:t>Детский церебральный паралич (ДЦП) проявляется прежде всего в двигательных расстройствах. При одних заболеваниях больше страдают руки, при других - ноги. Нарушения движения могут носить односторонний характер. Может выявляться недостаточность тонких дифференцированных движений пальцев рук. У некоторых детей при достаточном объеме движений, при нормальном мышечном тонусе отмечаются нарушения, которые носят название апраксии (неумение выполнять целенаправленные практические действия, движения). Такие дети с трудом осваивают навыки одевания, раздевания, застегивания пуговиц, зашнуровывания ботинок, затрудняются в конструировании из кубиков, палочек и т. д. В ряде случаев двигательная недостаточность проявляется в нарушениях равновесия и координации движ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и некоторых формах заболевания затруднено выполнение всех произвольных движений главным образом из-за насильственных, непроизвольных движений - гиперкинез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Независимо от степени двигательных дефектов у детей с церебральным параличом встречаются нарушения эмоционально-волевой сферы, поведения, интеллекта. Эмоционально-волевые нарушения проявляются в повышенной возбудимости ребенка, чрезмерной чувствительности ко всем внешним раздражителям и пугливости. У одних детей отмечается беспокойство, суетливость, расторможенность, у других - вялость, пассивность, безынициативность и двигательная заторможенность. Интеллектуальное развитие часто неравномерно задержано: одни психические функции развиваются соответственно возрасту, другие - значительно отстают. У 10-15% детей с церебральным параличом имеются нарушения слуха, особенно они характерны для больных с гиперкинезами. Важное значение для развития речи у ребенка имеет овладение ходьбой и манипулятивной деятельностью. Неправильное или позднее развитие этих функций в большой мере обусловливает отставание в развитии речи. В связи с ограниченной подвижностью мышц языка и губ, насильственными движениями в дыхательной и артикуляционной мускулатуре (в мышцах лица, языка) часто нарушается звукопроизношение.</w:t>
      </w:r>
    </w:p>
    <w:p>
      <w:pPr>
        <w:pStyle w:val="Normal"/>
        <w:spacing w:lineRule="auto" w:line="237"/>
        <w:ind w:firstLine="708"/>
        <w:jc w:val="both"/>
        <w:rPr/>
      </w:pPr>
      <w:r>
        <w:rPr>
          <w:rFonts w:eastAsia="Times New Roman" w:cs="Times New Roman" w:ascii="Times New Roman" w:hAnsi="Times New Roman"/>
          <w:sz w:val="28"/>
        </w:rPr>
        <w:t xml:space="preserve">Доминирующим стилем воспитания в семьях, в которых растут дети и подростки с детским церебральным параличом, является </w:t>
      </w:r>
      <w:r>
        <w:rPr>
          <w:rFonts w:eastAsia="Times New Roman" w:cs="Times New Roman" w:ascii="Times New Roman" w:hAnsi="Times New Roman"/>
          <w:b/>
          <w:sz w:val="28"/>
        </w:rPr>
        <w:t>гиперопека.</w:t>
      </w:r>
      <w:r>
        <w:rPr>
          <w:rFonts w:eastAsia="Times New Roman" w:cs="Times New Roman" w:ascii="Times New Roman" w:hAnsi="Times New Roman"/>
          <w:sz w:val="28"/>
        </w:rPr>
        <w:t xml:space="preserve"> Этот тип взаимоотношений проявляется в чрезмерной родительской заботе о ребенке, в необычайной ему преданности. Такое отношение к ребенку сопровождается возникновением у родителей эмоционально-волевых проблем (тревожности, фрустрированности), матери фиксируются на физической и психической беспомощности их детей. Известно, что такая модель воспитания приводит к психопатическому развитию личности больного ребенка, формирует в нем эгоцентрические установки, отрицательно сказывается на становлении чувств ответственности и долг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Как правило, родители, проявляющие этот стиль воспитания, снижают свою трудовую и социальную активность.</w:t>
      </w:r>
    </w:p>
    <w:p>
      <w:pPr>
        <w:pStyle w:val="Normal"/>
        <w:spacing w:lineRule="auto" w:line="237"/>
        <w:ind w:firstLine="708"/>
        <w:jc w:val="both"/>
        <w:rPr>
          <w:rFonts w:ascii="Times New Roman" w:hAnsi="Times New Roman" w:eastAsia="Times New Roman" w:cs="Times New Roman"/>
        </w:rPr>
      </w:pPr>
      <w:bookmarkStart w:id="2" w:name="page3"/>
      <w:bookmarkEnd w:id="2"/>
      <w:r>
        <w:rPr>
          <w:rFonts w:eastAsia="Times New Roman" w:cs="Times New Roman" w:ascii="Times New Roman" w:hAnsi="Times New Roman"/>
          <w:sz w:val="28"/>
        </w:rPr>
        <w:t>Среди семей, воспитывающих детей с двигательной патологией, существуют и такие, в которых имеет место эмоциональное отвержение больного ребенка, проявляющееся в жестоком обращении (пример: ребенок, прикрепленный цепью к собачьей будке). Причем модель семейного воспитания часто зависит от психологических особенностей самих родителей, их ценностного отношения к ребенку и культурного уровня.</w:t>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3. Дети аутисты</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firstLine="708"/>
        <w:jc w:val="both"/>
        <w:rPr/>
      </w:pPr>
      <w:r>
        <w:rPr>
          <w:rFonts w:eastAsia="Times New Roman" w:cs="Times New Roman" w:ascii="Times New Roman" w:hAnsi="Times New Roman"/>
          <w:sz w:val="28"/>
        </w:rPr>
        <w:t>Швейцарский психиатр Л. Каннер в 1943 г. впервые дал целостное описание синдрома, наблюдаемого в детской психиатрической практике, который он обозначил как ранний детский аутизм (РДА). Основным нарушением в описанных им клинических случаях он считал неспособность детей с самого рождения устанавливать отношения с окружающими людь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83" w:leader="none"/>
        </w:tabs>
        <w:spacing w:lineRule="auto" w:line="237"/>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авильно реагировать на внешние ситуации. Сначала это расстройство Каннер относил к детской форме шизофрении, но затем признал его самостоятельность, а причины искал то в аффективной сфере, то в кругу органических нарушений. С тех пор не утихают споры относительно этиологии, патогенеза, клиники, лечения, прогноза этого психического расстройства (В. В. Ткачева, 2003). Холодность и безразличие аутичных детей даже к близким часто сочетаются с повышенной ранимостью и эмоциональной хрупкостью. Дети пугаются резких звуков, громкого голоса, малейших замечаний в свой адрес, что особо затрудняет их взаимодействие с близкими и требует постоянного создания специальных условий для их жизнедеятельности. Особая недостаточность энергетического потенциала ребенка травмирует личность родителя, повышает его собственную ранимость и часто превращает родителя в эмоционального донора. В настоящее время в работе с родителями аутичных детей используется </w:t>
      </w:r>
      <w:r>
        <w:rPr>
          <w:rFonts w:eastAsia="Times New Roman" w:cs="Times New Roman" w:ascii="Times New Roman" w:hAnsi="Times New Roman"/>
          <w:b/>
          <w:sz w:val="28"/>
        </w:rPr>
        <w:t>метод</w:t>
      </w:r>
      <w:r>
        <w:rPr>
          <w:rFonts w:eastAsia="Times New Roman" w:cs="Times New Roman" w:ascii="Times New Roman" w:hAnsi="Times New Roman"/>
          <w:sz w:val="28"/>
        </w:rPr>
        <w:t xml:space="preserve"> </w:t>
      </w:r>
      <w:r>
        <w:rPr>
          <w:rFonts w:eastAsia="Times New Roman" w:cs="Times New Roman" w:ascii="Times New Roman" w:hAnsi="Times New Roman"/>
          <w:b/>
          <w:sz w:val="28"/>
        </w:rPr>
        <w:t>холдинг-терап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b/>
          <w:sz w:val="28"/>
        </w:rPr>
        <w:t xml:space="preserve">Холдинг-терапия. </w:t>
      </w:r>
      <w:r>
        <w:rPr>
          <w:rFonts w:eastAsia="Times New Roman" w:cs="Times New Roman" w:ascii="Times New Roman" w:hAnsi="Times New Roman"/>
          <w:sz w:val="28"/>
        </w:rPr>
        <w:t>Метод разработан доктором М. Либлингом (1983)</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к психотерапевтическая техника и выглядит очень просто. В специально отведенное время мать берет своего ребенка на руки, крепко прижимает его к себе. Ребенок должен сидеть у матери на коленях, прижатым к груди, так, чтобы у матери была возможность посмотреть ему в глаза. Не ослабляя объятий, несмотря на сопротивление ребенка, мать говорит о своих чувства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28" w:leader="none"/>
        </w:tabs>
        <w:spacing w:lineRule="auto" w:line="237"/>
        <w:ind w:left="0" w:firstLine="2"/>
        <w:jc w:val="both"/>
        <w:rPr/>
      </w:pPr>
      <w:r>
        <w:rPr>
          <w:rFonts w:eastAsia="Times New Roman" w:cs="Times New Roman" w:ascii="Times New Roman" w:hAnsi="Times New Roman"/>
          <w:sz w:val="28"/>
        </w:rPr>
        <w:t xml:space="preserve">своей любви к своему сыну или дочке и о том, как она хочет преодолеть ту или иную проблему (см. Либлинг М. М. Холдинг-терапия как форма психологической помощи семье, имеющей аутичного ребенка. // Дефек-тология, 1996. - № 3). Обычно на «ситуацию удержания» аутичный ребенок реагирует отчаянным сопротивлением, воспринимая такое «лишение свободы» как витальную опасность. Поэтому многое зависит от того, что именно родители говорят ребенку, какие эмоциональные аргументы они подбирают для того, чтобы объяснить ему ситуацию. Страх и вызванное им сопротивление всегда уходят, когда родители настойчиво объясняют ребенку, как он им нужен, говорят, что не хотят его обидеть, а наоборот, хотят с ним пообщаться и поиграть. Задача родителей во время </w:t>
      </w:r>
      <w:bookmarkStart w:id="3" w:name="page4"/>
      <w:bookmarkEnd w:id="3"/>
      <w:r>
        <w:rPr>
          <w:rFonts w:eastAsia="Times New Roman" w:cs="Times New Roman" w:ascii="Times New Roman" w:hAnsi="Times New Roman"/>
          <w:sz w:val="28"/>
        </w:rPr>
        <w:t>холдинга, поэтому состоит в том, чтобы удержать ребенка не только физически, сколько эмоционально, уговаривая его не уходить, не покидать маму и папу, повторяя, как важно быть всем вместе. Автор метода выделяет в процедуре холдинга три стадии: конфронтацию, отвержение (или сопротивление) и разрешение. «Первая стадия любой сессии холдинга - это конфронтация. Обычно ребенок противится началу холдинга, хотя часто на протяжении всего дня ждет его. Он (или она) может находить любые поводы, лишь бы уклониться от начала «процедуры». «Когда, так или иначе, матери удается настоять на своем, усадить ребенка себе на колени и заключить его в свои объятия, после конфронтационной паузы наступает фаза активного отвержения. Наступление этой фазы не должно пугать мать или находящегося рядом с матерью и с ребенком отца, который может обнимать их двоих. Ее наступление как раз говорит о том, что холдинг проходит нормально. В эти минуты нельзя ни в коем случае поддаться жалобам и плачу ребенка или испугаться и отступить под его физическим натиском. Ребенок может рваться из объятий, кусаться, царапаться, плеваться, кричать и обзывать мать разными обидными словами. Правильная реакция матери состоит в том, чтобы, гладя ребенка, успокаивать его, говорить ему, как она его любит и как переживает, что он страдает, но она, ни за что не отпустит его именно потому, что любит. После различной по продолжительности второй стадии неизбежно наступает третья стадия - стадия разрешения. На этой стадии ребенок перестает сопротивляться, устанавливает контакт глазами, расслабляется, у него появляется улыбка, ему становится легко проявить нежность; мать и ребенок получают возможность говорить на самые интимные темы и переживать чувство любви» (цитируется по статье Либлинга М. М. Холдинг-терапия как форма психологической помощи семье, имеющей аутичного ребенка. //Дефектология. - 1996. - № 3).</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Метод холдинг-терапии позволяет выработать у ребенка формы позитивного эмоционального контроля, снять эмоциональное напряжение, тревогу, страхи. В результате холдинга прогрессирует речевое развитие аутичных детей, формируются новые формы эмоционального контакта. Этот метод дает возможность также улучшить понимание родителями проблем и возможностей аутичного ребенка, обучить родителей адекватным способам взаимодействия с ребенком и конкретным приемам коррекционной работы. Определяются показания к проведению семейного холдинга (присутствие отца и матери ребенка во время процедуры), а также режимные характеристики проведения процедуры и противопоказания (тяжелые соматические заболевания; ситуация неполной семьи или отказ отца от участия в холдинге; сопротивление родителей, их эмоциональная неготовность к холдинг-терап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i/>
          <w:sz w:val="28"/>
        </w:rPr>
        <w:t>4. Дети с задержкой психического развития, осложненной выражен-ными нарушениями поведения</w:t>
      </w:r>
    </w:p>
    <w:p>
      <w:pPr>
        <w:pStyle w:val="Normal"/>
        <w:spacing w:lineRule="auto" w:line="232"/>
        <w:ind w:firstLine="70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8"/>
        <w:jc w:val="both"/>
        <w:rPr/>
      </w:pPr>
      <w:bookmarkStart w:id="4" w:name="page5"/>
      <w:bookmarkEnd w:id="4"/>
      <w:r>
        <w:rPr>
          <w:rFonts w:eastAsia="Times New Roman" w:cs="Times New Roman" w:ascii="Times New Roman" w:hAnsi="Times New Roman"/>
          <w:sz w:val="28"/>
        </w:rPr>
        <w:t>ЗПР - обратимое замедление темпа психического развития, обнаружи-ваемое при поступлении в школу. Выражается в недостаточности общего запаса знаний, ограниченности представлений, незрелости мышления, низкой интеллектуальной целенаправленности, преобладании игровых интересов, быстрой пресыщаемости интеллектуальной деятельностью. Ребенок с ЗПР отличается от олигофрена сообразительностью в пределах имеющихся зна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Дети с задержкой психического развития относятся к аномалии, имеющей более благоприятное будущее, чем другие дети с проблемами в развитии. Возможная «обратимость» возникших нарушений в случае проведения соответствующих коррекционных мероприятий предопределяет временный характер трудностей и делает этих детей одной из перспективных для сознания родителей категор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Однако сопутствующие нарушения, возникающие в ряде случаев у детей с психогенной и органической задержкой, вызывают у родителей особые проблемы социального характера. К таким проблемам относятся выраженные и стойкие психопатоподобные расстройства поведения, осложняющие процесс развития ребенка с ЗПР. Эти нарушения свидетельствуют о наличии тенденции к аномальному развитию личности по типу психической неустойчивости. Они наблюдаются в первую очередь при психогенной задержке, которая возникает в результате патологического влияния социального окружения на ребенка с первых дней его жизни. Несомненно, родительское отношение и внутрисемейная атмосфера играют при этом первостепенную роль. Как правило, психогенная задержка возникает как результат социальной депривации ребенка, когда-либо отсутствует по каким-то причинам семейная среда, либо применение родителями неадекватных моделей воспитания оказывает деформирующее воздействие на детскую личность. Результаты подобного влияния близких проявляются незамедлительно в виде искажения коммуникативного взаимодействия с социальным окружением, в первую очередь, с самими родителями. В связи с этим особое фрустрирующее воздействие на родителей детей этой группы имеют различные формы нарушения их поведения, проявляющиеся в бессмысленном упрямстве, немотивированной грубости, злобности и агрессивности, в наличии постоянного желания быть в центре внимания, ярко выраженном эгоизме. Патологическое развитие личности, проявляющееся в постоянных конфликтах, социальной не-адекватности и социально неприемлемых формах поведения детей, вызывает</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20" w:leader="none"/>
        </w:tabs>
        <w:spacing w:lineRule="auto" w:line="237"/>
        <w:ind w:left="220" w:hanging="218"/>
        <w:jc w:val="both"/>
        <w:rPr>
          <w:rFonts w:ascii="Times New Roman" w:hAnsi="Times New Roman" w:eastAsia="Times New Roman" w:cs="Times New Roman"/>
          <w:sz w:val="28"/>
        </w:rPr>
      </w:pPr>
      <w:r>
        <w:rPr>
          <w:rFonts w:eastAsia="Times New Roman" w:cs="Times New Roman" w:ascii="Times New Roman" w:hAnsi="Times New Roman"/>
          <w:sz w:val="28"/>
        </w:rPr>
        <w:t>родителей чувство безысходности и полной потери связи с ребенк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981" w:leader="none"/>
        </w:tabs>
        <w:spacing w:lineRule="auto" w:line="237"/>
        <w:ind w:left="0" w:firstLine="710"/>
        <w:jc w:val="both"/>
        <w:rPr/>
      </w:pPr>
      <w:r>
        <w:rPr>
          <w:rFonts w:eastAsia="Times New Roman" w:cs="Times New Roman" w:ascii="Times New Roman" w:hAnsi="Times New Roman"/>
          <w:sz w:val="28"/>
        </w:rPr>
        <w:t>группе детей с ЗПР относят и детей, имеющих проблемы в развитии из-за тяжелых длительных соматических заболеваний (пороки внутренних органов, рак, ВИЧ-инфекция и др.). Их родители тяжело переживают из-за состояния здоровья детей. Соматическая инвалидизация детей требует от родителей особых усилий по уходу, соблюдению режимных моментов, профилактике инфекционных заболеваний.</w:t>
      </w:r>
    </w:p>
    <w:p>
      <w:pPr>
        <w:pStyle w:val="Normal"/>
        <w:spacing w:lineRule="auto" w:line="237"/>
        <w:ind w:firstLine="708"/>
        <w:jc w:val="both"/>
        <w:rPr/>
      </w:pPr>
      <w:bookmarkStart w:id="5" w:name="page6"/>
      <w:bookmarkEnd w:id="5"/>
      <w:r>
        <w:rPr>
          <w:rFonts w:eastAsia="Times New Roman" w:cs="Times New Roman" w:ascii="Times New Roman" w:hAnsi="Times New Roman"/>
          <w:sz w:val="28"/>
        </w:rPr>
        <w:t>Особую категорию представляют собой дети с синдромом ДВГ (синдром дефицита внимания и гиперактивности), которые в силу определенных нарушений испытывают огромные трудности в плане социального приспособления с раннего возраста (Н. Н. Заваденко, 2001). Проблемы коммуникативного поведения, высокая возбудимость и гиперактивность детей требуют от родителей повышенного внимания и напряжения. Особенности ребенка «проглатывают» внутренний энергетический потенциал родителя, истощают его психическое состояние.</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5. Дети с недостатками речевого развития</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8"/>
        <w:jc w:val="both"/>
        <w:rPr/>
      </w:pPr>
      <w:r>
        <w:rPr>
          <w:rFonts w:eastAsia="Times New Roman" w:cs="Times New Roman" w:ascii="Times New Roman" w:hAnsi="Times New Roman"/>
          <w:sz w:val="28"/>
        </w:rPr>
        <w:t>Особенности развития детей с алалией, афазией, дизартрией, анартрией, заиканием и другими тяжелыми речевыми нарушениями являются отягощающими для психики родителей. Нарушение речи или ее полное отсутствие является предпосылкой к возникновению коммуникативного барьера, отчужденности и отгороженности в родительско-детских отношениях. Нарушение речевого развития ребенка выступает как психотравмирующий фактор, снижающий возможности успешной адаптации его как в группе сверстников, так и при установлении отношений со значимыми взрослыми (учителями, воспитателями). Переживания, связанные с затруднениями в общении, формируют у ребенка с нарушениями речевого развития чувство неполноценности. Здесь огромная помощь может быть оказана к нему со стороны родителей. И то, как они настраивают ребенка, какие установки ему дают, является основным формирующим компонентом отношения его к своему речевому дефекту.</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6. Дети с сенсорными нарушениями</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8"/>
        <w:jc w:val="both"/>
        <w:rPr/>
      </w:pPr>
      <w:r>
        <w:rPr>
          <w:rFonts w:eastAsia="Times New Roman" w:cs="Times New Roman" w:ascii="Times New Roman" w:hAnsi="Times New Roman"/>
          <w:sz w:val="28"/>
        </w:rPr>
        <w:t>Психологические особенности детей с сенсорными нарушениями изучены практиками и представлены в научной литературе наиболее полно (Т. А. Басилова, Р. М. Боскис, Л. П. Григорьева, В. 3. Денискина, М. В. Жигорева, Т. В. Розанова, Л. И. Солнцева, С. В. Сташевский, Л. И. Тигранова и др.). В группе родителей детей с нарушениями слуха можно выделить две категории: родители с нормальным слухом и родители, также страдающие нарушением слуховой функции. Вторая группа родителей, согласно исследованию Н. В. Мазуровой (1997), не испытывает особых переживаний в силу идентификации нарушений ребенка с их собственны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Для родителей первой группы нарушение слуха у ребенка является фрустрирующим препятствием к установлению естественного социального контакта и межличностных связей. Это влечет за собой искажение внутрисемейных отношений и родительских (в первую очередь отцовских) позиций, провоцирует негативное отношение глухих детей к близким и оказывает деформирующее влияние на развитие личности глухих дет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едметом особого беспокойства для родителей детей с нарушениями зрения являются трудности их пространственной ориентировки детей, вследствие чего транспортная проблема становится одной из наиважнейших.</w:t>
      </w:r>
    </w:p>
    <w:p>
      <w:pPr>
        <w:pStyle w:val="Normal"/>
        <w:spacing w:lineRule="auto" w:line="232"/>
        <w:ind w:right="20" w:hanging="0"/>
        <w:jc w:val="both"/>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Родители постоянно тревожатся о том, как их дети смогут преодолевать эту проблему самостоятель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С другой стороны, у детей с нарушениями зрения часто формируются инфантильные и эгоистические черты, личностная незрелость, проявляется «эмоциональная глухота» к потребностям близких. Именно поэтому родительско-детские отношения в семьях, воспитывающих детей с нарушениями зрения, также часто характеризуются как неадекватные (В. 3. Денискина, Л. И. Солнцева, С. М. Хорош).</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Специфические проблемы психологии воспитания детей с патологией зрения изложены в пособиях «Психология воспитания детей с нарушениями зрения» (под редакцией Л. И. Солнцевой и В. 3. Денискиной, 2004) и «Воспитание и обучение слепого дошкольника» (под редакцией Л. И. Солнцевой, Е. Н. Подколзиной, 2005), Авторы излагают родительские позиции и приводят практические приемы коррекции недостатков психического развития детей с нарушениями зрения в процессе их социализации и вхождения в жизнь. По мнению практиков, в сознании не каждого слышащего и зрячего родителя формируется потребность к усвоению специальных форм взаимодействия (дактилологии и жестовой речи) с ребенком, имеющим бисенсорный дефект. В некоторых случаях (например, при синдроме Ушера) отсутствие таких навыков может ограничивать как контакты самого ребенка с окружающим миром, так и возможные формы взаимодействия с ним родителей. Это также обусловливает возникновение коммуникативного барьера между ребенком и его родителя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Выраженные нарушения сенсорных функций, отягощенные интеллектуальными расстройствами, вызывают особо тягостные переживания родителей. У детей со сложным дефектом оказывается стабильно нарушена возможность взаимодействия с окружающим миром и, таким образом, возможность развития. Чаще всего такие дети обучаются в специальных учреждениях интернатного типа (г. Сергиев Посад) или же в учреждениях социальной защиты. Принять подобное решение некоторые семьи длительно не решаются, оставляя ребенка дома. Но отдельные родители, преодолев многие, как внутренние, так и внешние, преграды, устраиваются на работу по месту обучения и проживания ребенка. Итак, анализ жалоб родителей, включающих переживания по поводу основного дефекта ребенка, раскрывает характер и глубину травматизации их личности. Детям с нарушением зрения свойственна меньшая познавательная актив-ность. Проблема социализации в дошкольном и младшем школьном возрасте у детей с недостатками зрения является определяющей в их абилитации. Именно отсутствие таких качеств, как самостоятельность в передвижении и самообслуживании, несформированность навыков общения с детьми и взрослыми, как знакомыми, так и незнакомыми, неумение пользоваться современной бытовой техникой, приводит к дезадаптации детей с нарушениями зрения, выявляет их неприспособленность к самостоятельной жизни в обществе, затрудняет интеграцию в массовые учебные заведения. В</w:t>
      </w:r>
      <w:bookmarkStart w:id="7" w:name="page8"/>
      <w:bookmarkEnd w:id="7"/>
      <w:r>
        <w:rPr>
          <w:rFonts w:eastAsia="Times New Roman" w:cs="Times New Roman" w:ascii="Times New Roman" w:hAnsi="Times New Roman"/>
          <w:sz w:val="28"/>
        </w:rPr>
        <w:t xml:space="preserve"> последние годы в дошкольных учреждениях для детей с нарушениями зрения больше всего внимания уделялось развитию познавательных процессов, что привело к значительным успехам интеллектуального развития детей, но ослабило их социальную адаптацию. Зависимость от взрослых и товарищей, боязнь новых условий и перемен, отстранение от общества - вот то, что формируется при отсутствии должного внимания к социализации детей с нарушениями зрения с раннего возраст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и"/>
      <w:lvlJc w:val="left"/>
      <w:pPr>
        <w:tabs>
          <w:tab w:val="num" w:pos="72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05:00Z</dcterms:created>
  <dc:creator>User</dc:creator>
  <dc:description/>
  <cp:keywords/>
  <dc:language>en-US</dc:language>
  <cp:lastModifiedBy>User</cp:lastModifiedBy>
  <dcterms:modified xsi:type="dcterms:W3CDTF">2023-01-10T06:30:00Z</dcterms:modified>
  <cp:revision>4</cp:revision>
  <dc:subject/>
  <dc:title>Психологические особенности детей с ОВЗ</dc:title>
</cp:coreProperties>
</file>