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организации работы с детьми ОВ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Е ПОДХОДЫ И ПРИЕМЫ ОБУЧЕНИЯ И ВОСПИТАНИЯ ДЕТЕЙ С ОВЗ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ая организация работы в классе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ндивидуальных правил для учащихс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невербальных средств общения, напоминающих о данных правила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оощрений для учащихся, которые выполняют правил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рганизации класса в соответствии с нуждами учащихся; близость учеников к учител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классе дополнительных материалов (карандашей, книг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достаточного пространства между парта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учащихся по парам для выполнения проектов и задан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учащимся права покинуть класс и уединиться в так называемом «безопасном месте», когда этого требуют обстоятельст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кодовой системы (слова), которое даст учащемуся понять, что его поведение является недопустимым на данный момент; игнорирование незначительных поведенческих нарушен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ер вмешательства в случае недопустимого поведения, которое является непреднамеренны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Использование специальных ассистирующих средств и технолог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компьютерные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ционарные радиоприѐм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луховые аппара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нажѐры, лупы, линейки тактильные и д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Обеспечение аудио-визуальными техническими средствами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о/видео кассе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 компьютерном тренаже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ерсональным компьютером для выполнения письменн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ение печатных материалов видеоматериалами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работоспособности и особенностей психофизического развития обучающихся с ОВЗ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дленность темпа обучения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ощение структуры ЗУН в соответствии с психофизическими возможностями ученик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ая дозировка на уроке содержания учебного материал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бление большого задания на этапы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апное разъяснение задач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е выполнение этапов задания с контролем/самоконтролем каждого этап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повторности при обучении на всех этапах и звеньях урок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учащимся инструкций к выполнению задания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дополнительного времени для сдачи домашнего задания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ные задания, направленные на усвоение ключевых понятий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ные тесты, направленные на отработку правописания работы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дополнительного времени для завершения задания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иктантов в индивидуальном режиме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пора на чувственный опыт ребенка, что обусловлено конкретностью     мышления ребенка; максимальная опора на практическую деятельность и опыт ученик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ра на более развитые способности ребенка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дополнительных вспомогательных приемов и средств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ки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ы выполнения заданий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деятельности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копии заданий, написанных на доске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упражнений с пропущенными словами/предложениями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листов с упражнениями, которые требуют минимального заполнения, использование маркеров для выделения важной информации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краткого содержания глав учебников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учетных карточек для записи главных тем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учащимся списка вопросов для обсуждения до чтения текста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омеров страниц для нахождения верных ответов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альтернативы объемным письменным заданиям (например, напишите    несколько небольших сообщений; представьте устное сообщение по обозначенной теме)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ные замещения письменных заданий (лепка, рисование, панорама и др.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ТОДЫ, ИСПОЛЬЗУЕМЫ ПРИ РАБОТЕ С ДЕТЬМИ С ОВЗ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учение детей с ОВЗ в условиях инклюзивного обучения предполагает, что эта работа будет строиться в рамках </w:t>
      </w:r>
      <w:r>
        <w:rPr>
          <w:b/>
          <w:sz w:val="28"/>
          <w:szCs w:val="28"/>
        </w:rPr>
        <w:t>коррекционно-развивающих технологий</w:t>
      </w:r>
      <w:r>
        <w:rPr>
          <w:sz w:val="28"/>
          <w:szCs w:val="28"/>
        </w:rPr>
        <w:t xml:space="preserve">, при этом методы, применяемые педагогами, вполне могут вписываться в существующие в общей педагогике классификаци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овесные </w:t>
      </w:r>
      <w:r>
        <w:rPr>
          <w:sz w:val="28"/>
          <w:szCs w:val="28"/>
        </w:rPr>
        <w:t xml:space="preserve">(объяснение, беседа, рассказ…) </w:t>
      </w:r>
      <w:r>
        <w:rPr>
          <w:bCs/>
          <w:sz w:val="28"/>
          <w:szCs w:val="28"/>
        </w:rPr>
        <w:t>обяз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четании с наглядными и практическими метод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каз – небольшой по объему, не больше 10 минут, доступный по содержанию, эмоционально окрашенный; иллюстрированный, т.е. предлагать зрительный образ слова (схема, таблица, словарная работ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– акцентировать внимание на главных моментах темы (выделяя интонационно, графически/цветом, иллюстрациями/образами); по длительности до 5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– качество беседы зависит от задаваемых вопросов учителя, больше задавать вопросов на сравнение. Темп беседы ниже, чем при рассказе. Обращать внимание на речь учащихся – исправлять грамматические ошибки, неточности, наращивать словарный запас, требовать полных ответов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аглядные</w:t>
      </w:r>
      <w:r>
        <w:rPr>
          <w:sz w:val="28"/>
          <w:szCs w:val="28"/>
        </w:rPr>
        <w:t xml:space="preserve">: показ, демонстрация, наблюдения, использование ИТК (презентации, анимации, фрагменты презентаций), картинного материала, что способствует повышению мотивации, развитию внимания, памя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– обеспечить возможность зрительного восприятия (размер иллюстрации, качество, освещение). Указывать, на что необходимо смотреть (указкой, словесно). Отмечать детали изображение. После показа объект убираю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– показ предметов в движе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– целенаправленное восприятие детьми по ходу урока. Наиболее доступно наблюдение натуральных предметов или явлений. Для лучшего восприятия используют муляжи или объемные пособия. При их самостоятельном изготовлении увеличивается дидактическая польза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актические</w:t>
      </w:r>
      <w:r>
        <w:rPr>
          <w:sz w:val="28"/>
          <w:szCs w:val="28"/>
        </w:rPr>
        <w:t xml:space="preserve">: обязательно связывать изучаемый материал с практической деятельностью, личным опытом ребен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– повторение в целях выработки навыка (осознанность действия, систематичность, повторяемость, разнообразие, практическая направленност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ые задания – графические или текстовые (выбор вариантов ответ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блемно-поисковый: </w:t>
      </w:r>
      <w:r>
        <w:rPr>
          <w:sz w:val="28"/>
          <w:szCs w:val="28"/>
        </w:rPr>
        <w:t xml:space="preserve">создание учителем проблемных ситуаций, самостоятельная деятельность детей в малых группах (объединять детей условной нормы и с ОВЗ) по изучению нового материала, подготовке мини-сообщений, презентаций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продуктивный: </w:t>
      </w:r>
      <w:r>
        <w:rPr>
          <w:sz w:val="28"/>
          <w:szCs w:val="28"/>
        </w:rPr>
        <w:t xml:space="preserve">используется при отработке приобретенных знаний, умений; работа по образцу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оды контроля и самоконтроля </w:t>
      </w:r>
      <w:r>
        <w:rPr>
          <w:sz w:val="28"/>
          <w:szCs w:val="28"/>
        </w:rPr>
        <w:t>эффективности учебно-познавательной деятельности (</w:t>
      </w:r>
      <w:r>
        <w:rPr>
          <w:i/>
          <w:iCs/>
          <w:sz w:val="28"/>
          <w:szCs w:val="28"/>
        </w:rPr>
        <w:t>метод предупреждения, исправления ошибок у школьников</w:t>
      </w:r>
      <w:r>
        <w:rPr>
          <w:sz w:val="28"/>
          <w:szCs w:val="28"/>
        </w:rPr>
        <w:t xml:space="preserve">): устные, письменные проверки и самопроверки результативности овладения знаниями, умениями и навыками. Эти методы важны для формирования осознанного отношения школьника к имеющимся ошибкам устной речи и, следовательно, допускающимся ошибкам речи письменной. Полезны задания типа </w:t>
      </w:r>
      <w:r>
        <w:rPr>
          <w:i/>
          <w:iCs/>
          <w:sz w:val="28"/>
          <w:szCs w:val="28"/>
        </w:rPr>
        <w:t>«Исправь ошибку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Вставь пропущенную букву»</w:t>
      </w:r>
      <w:r>
        <w:rPr>
          <w:sz w:val="28"/>
          <w:szCs w:val="28"/>
        </w:rPr>
        <w:t xml:space="preserve">. Подобные работы должны выполняться индивидуально, совместно с учителем. Каждая допущенная ошибка </w:t>
      </w:r>
      <w:r>
        <w:rPr>
          <w:i/>
          <w:iCs/>
          <w:sz w:val="28"/>
          <w:szCs w:val="28"/>
        </w:rPr>
        <w:t xml:space="preserve">анализируется учителем совместно с ребенком, проговаривается, обязательно сравнивается </w:t>
      </w:r>
      <w:r>
        <w:rPr>
          <w:sz w:val="28"/>
          <w:szCs w:val="28"/>
        </w:rPr>
        <w:t xml:space="preserve">ошибочное написание/выполнение и правильное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оды стимулирования </w:t>
      </w:r>
      <w:r>
        <w:rPr>
          <w:sz w:val="28"/>
          <w:szCs w:val="28"/>
        </w:rPr>
        <w:t xml:space="preserve">учебно-познавательной деятельности: поощрения любого проявления чувства ответственности, обязательств, интересов в овладении знаниями, умениями и навыкам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од игры: </w:t>
      </w:r>
      <w:r>
        <w:rPr>
          <w:sz w:val="28"/>
          <w:szCs w:val="28"/>
        </w:rPr>
        <w:t xml:space="preserve">дидактические игры (на этапе актуализации опорных знаний) и ролевые игры (на этапе закреп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ТОДЫ ПЕДАГОГИЧЕСКОЙ ПОДДЕРЖК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едагогической поддержки используются классным руководителем, с одной стороны, когда у ребенка возникают препятствия, проблемы, которые он осознает, но не знает, как их решать, с другой стороны, они действуют как превентивные меры, помогающие ребенку не создавать проблем или уметь разрешать их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Методы педагогической защиты ребенка от самого себя</w:t>
      </w:r>
      <w:r>
        <w:rPr>
          <w:sz w:val="28"/>
          <w:szCs w:val="28"/>
        </w:rPr>
        <w:t xml:space="preserve">, включающие методы физиолого-педагогической и психолого-педагогической защиты: </w:t>
      </w:r>
    </w:p>
    <w:p>
      <w:pPr>
        <w:pStyle w:val="Default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гашения переживаний (успокоение путем беседы-рационализации - превращения обидной ситуации в другую, в которой ребенок сохранил бы к себе самоуважение невербальными средствами: рукопожатие, прижать к себе, погладить, приласкать, возможно использование спокойной музыки); </w:t>
      </w:r>
    </w:p>
    <w:p>
      <w:pPr>
        <w:pStyle w:val="Default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прямого действия (остановка ребенка от совершения поступка, направленного против себя); </w:t>
      </w:r>
    </w:p>
    <w:p>
      <w:pPr>
        <w:pStyle w:val="Default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ефлексивного анализа (осмысление с ребенком действий, эмоциональных состояний, приведших к возникновению опасности для его жизни и здоровья); </w:t>
      </w:r>
    </w:p>
    <w:p>
      <w:pPr>
        <w:pStyle w:val="Default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переключения (включение ребенка в другие виды деятельности, в которых он был бы успешен, путем замещения (перенос агрессии на допустимые объекты, например, избить подушку, ―грушу в спортзале и т.д.), сублимации (творческое действие - нарисуй что-нибудь, вылепи), катарсиса (потеря значимости собственных страданий по сравнению глобальными общечеловеческими - прочти книгу, посмотри фильм, сходи в театр); </w:t>
      </w:r>
    </w:p>
    <w:p>
      <w:pPr>
        <w:pStyle w:val="Default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возбуждения оптимизма (раскрытие перспектив выхода из трудной ситуации и дальнейших путей развития личности) и др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Методы, с помощью которых возбуждается чувство радости</w:t>
      </w:r>
      <w:r>
        <w:rPr>
          <w:sz w:val="28"/>
          <w:szCs w:val="28"/>
        </w:rPr>
        <w:t xml:space="preserve">, положительного эмоционального настроя, веры в свои силы: </w:t>
      </w:r>
    </w:p>
    <w:p>
      <w:pPr>
        <w:pStyle w:val="Default"/>
        <w:numPr>
          <w:ilvl w:val="0"/>
          <w:numId w:val="2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радостной перспективы (это радостные события, которые ждут человека и значимых для него людей в ближайшее время); </w:t>
      </w:r>
    </w:p>
    <w:p>
      <w:pPr>
        <w:pStyle w:val="Default"/>
        <w:numPr>
          <w:ilvl w:val="0"/>
          <w:numId w:val="2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влечения весельем (юмор всегда помогает преодолевать трудности, оптимизм создает мажорный настрой жизни); </w:t>
      </w:r>
    </w:p>
    <w:p>
      <w:pPr>
        <w:pStyle w:val="Default"/>
        <w:numPr>
          <w:ilvl w:val="0"/>
          <w:numId w:val="2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поощрения и похвалы (этот метод возбуждает у ребенка чувство радости от сделанного, веры в себя и желания делать еще лучше, применяется путем одобрения (мимикой, жестом, взглядом, словом); </w:t>
      </w:r>
    </w:p>
    <w:p>
      <w:pPr>
        <w:pStyle w:val="Default"/>
        <w:numPr>
          <w:ilvl w:val="0"/>
          <w:numId w:val="2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амонаблюдения за своими эмоциями (метод, с помощью которого ребенок может понять, под воздействием каких причин возникает та или иная эмоция, чувство). Это необходимо для поддержания положительного эмоционального настроя в жизни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Методы поддержки физического здоровья ребенка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1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оптимального режима жизни; </w:t>
      </w:r>
    </w:p>
    <w:p>
      <w:pPr>
        <w:pStyle w:val="Default"/>
        <w:numPr>
          <w:ilvl w:val="0"/>
          <w:numId w:val="21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постепенности (приучение ребенка к последовательности и обдуманности во избежание скачкообразного образа жизни, ведущего к заболеваниям); </w:t>
      </w:r>
    </w:p>
    <w:p>
      <w:pPr>
        <w:pStyle w:val="Default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физических упражнений и занятия спортом; </w:t>
      </w:r>
    </w:p>
    <w:p>
      <w:pPr>
        <w:pStyle w:val="Default"/>
        <w:numPr>
          <w:ilvl w:val="0"/>
          <w:numId w:val="21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рекреации (обеспечение спокойного отдыха организма); </w:t>
      </w:r>
    </w:p>
    <w:p>
      <w:pPr>
        <w:pStyle w:val="Default"/>
        <w:numPr>
          <w:ilvl w:val="0"/>
          <w:numId w:val="21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массажа и самомассажа, физического оздоровления путем растирания участков те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педагогической поддержки психического здоровья ребенка: </w:t>
      </w:r>
    </w:p>
    <w:p>
      <w:pPr>
        <w:pStyle w:val="Default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гашения отрицательных переживаний (способ обдумывания таких эмоций, как обида, стыд, ненависть, злоба, страх, вина, определение причин их возникновения и как следствие - угашение отрицательных эмоций); </w:t>
      </w:r>
    </w:p>
    <w:p>
      <w:pPr>
        <w:pStyle w:val="Default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странения плохих привычек; </w:t>
      </w:r>
    </w:p>
    <w:p>
      <w:pPr>
        <w:pStyle w:val="Default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выработки хороших привычек и положительных черт характера; </w:t>
      </w:r>
    </w:p>
    <w:p>
      <w:pPr>
        <w:pStyle w:val="Default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релаксации (способ расслабления организма с целью успокоения, создания внутреннего комфорт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педагогической поддержки развития духовно-нравственных и гражданских чувств. 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, связанные с поддержкой эмоционально-нравственной сферы ребенка: </w:t>
      </w:r>
    </w:p>
    <w:p>
      <w:pPr>
        <w:pStyle w:val="Default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влечения добрым делом; </w:t>
      </w:r>
    </w:p>
    <w:p>
      <w:pPr>
        <w:pStyle w:val="Default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влечения героическим (увлечение нравственным подвигом во имя людей, Родины). Этим методом возбуждается чувство гордости, уважения к своей истории, воспитывается мужество, способность спокойно и стойко переносить трудности; </w:t>
      </w:r>
    </w:p>
    <w:p>
      <w:pPr>
        <w:pStyle w:val="Default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традиции (творческое использование положительного опыта); </w:t>
      </w:r>
    </w:p>
    <w:p>
      <w:pPr>
        <w:pStyle w:val="Default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влечения чем-то красивым (возбуждается чувство эстетической радости, желание познавать красоту природы, людей, культурных памятников, беречь ее); </w:t>
      </w:r>
    </w:p>
    <w:p>
      <w:pPr>
        <w:pStyle w:val="Default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влечения чем-то загадочным (возбуждается чувство любознательности, желание познавать тайны мира и мироздания, духовности, религии, культуры); </w:t>
      </w:r>
    </w:p>
    <w:p>
      <w:pPr>
        <w:pStyle w:val="Default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личного примера (способ развития положительных качеств на личном примере педагога). 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укрепления чувства ответственности: </w:t>
      </w:r>
    </w:p>
    <w:p>
      <w:pPr>
        <w:pStyle w:val="Default"/>
        <w:numPr>
          <w:ilvl w:val="0"/>
          <w:numId w:val="16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доверия (развивается вера в свои силы); </w:t>
      </w:r>
    </w:p>
    <w:p>
      <w:pPr>
        <w:pStyle w:val="Default"/>
        <w:numPr>
          <w:ilvl w:val="0"/>
          <w:numId w:val="16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просьбы (обращение к ребенку за помощью с целью получения им удовольствия от самостоятельно выполненного поступка); </w:t>
      </w:r>
    </w:p>
    <w:p>
      <w:pPr>
        <w:pStyle w:val="Default"/>
        <w:numPr>
          <w:ilvl w:val="0"/>
          <w:numId w:val="16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беседы-размышления (обсуждение вопросов, направленных на поиск и принятие каждым участником нравственного решения); </w:t>
      </w:r>
    </w:p>
    <w:p>
      <w:pPr>
        <w:pStyle w:val="Default"/>
        <w:numPr>
          <w:ilvl w:val="0"/>
          <w:numId w:val="16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лекции (классный руководитель раскрывает смысл нравственных понятий); </w:t>
      </w:r>
    </w:p>
    <w:p>
      <w:pPr>
        <w:pStyle w:val="Default"/>
        <w:numPr>
          <w:ilvl w:val="0"/>
          <w:numId w:val="16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поручения (обращение к ребенку с заданием творческого характера с предоставлением ему права выбора способов его решения). </w:t>
      </w:r>
    </w:p>
    <w:p>
      <w:pPr>
        <w:pStyle w:val="Default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, с помощью которых укрепляется воля ребенка: </w:t>
      </w:r>
    </w:p>
    <w:p>
      <w:pPr>
        <w:pStyle w:val="Default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поминания; </w:t>
      </w:r>
    </w:p>
    <w:p>
      <w:pPr>
        <w:pStyle w:val="Default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метод сомнения (этим методом возбуждается чувство неудовлетворенности собой и появляется желание исправить свои ошибки, стать лучше); </w:t>
      </w:r>
    </w:p>
    <w:p>
      <w:pPr>
        <w:pStyle w:val="Default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метод достижения согласия с самим собой (метод, с помощью которого достигается чувство терпимости к внутреннему рассогласованию и возникает желание коррекции черт характера); </w:t>
      </w:r>
    </w:p>
    <w:p>
      <w:pPr>
        <w:pStyle w:val="Default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метод достижения гармонии с окружающим (метод защиты от раздражения и неприятностей, причиняемых природным, вещевым, человеческим окружением путем усвоения методов саногенного (отлат. Sanitas - здоровье) мышлен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педагогической поддержки развития способнос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тоды поддержки развития </w:t>
      </w:r>
      <w:r>
        <w:rPr>
          <w:sz w:val="28"/>
          <w:szCs w:val="28"/>
          <w:u w:val="single"/>
        </w:rPr>
        <w:t>аналитико-рефлексивных способностей</w:t>
      </w:r>
      <w:r>
        <w:rPr>
          <w:sz w:val="28"/>
          <w:szCs w:val="28"/>
        </w:rPr>
        <w:t xml:space="preserve">, с помощью которых классный руководитель/воспитатель и воспитанник получают возможность осмыслить свою деятельность, соответствие способов работы целям и полученному результату: </w:t>
      </w:r>
    </w:p>
    <w:p>
      <w:pPr>
        <w:pStyle w:val="Default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блюдения; </w:t>
      </w:r>
    </w:p>
    <w:p>
      <w:pPr>
        <w:pStyle w:val="Default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оллективного анализа деятельности, размышления; </w:t>
      </w:r>
    </w:p>
    <w:p>
      <w:pPr>
        <w:pStyle w:val="Default"/>
        <w:numPr>
          <w:ilvl w:val="0"/>
          <w:numId w:val="1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рефлексии (самопознание своей роли и отношения к произошедшим событиям, делам); </w:t>
      </w:r>
    </w:p>
    <w:p>
      <w:pPr>
        <w:pStyle w:val="Default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тестирования и анкетирования. 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поддержки развития интеллектуальных способностей: </w:t>
      </w:r>
    </w:p>
    <w:p>
      <w:pPr>
        <w:pStyle w:val="Default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мозгового штурма (при снижении самокритичности ребенка в процессе обсуждения повышается уверенность в себе, пробуждается творческий потенциал, создается позитивная установка личности к своим способностям); </w:t>
      </w:r>
    </w:p>
    <w:p>
      <w:pPr>
        <w:pStyle w:val="Default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ократовской беседы (развитие диалогического мышления, творческих способностей); </w:t>
      </w:r>
    </w:p>
    <w:p>
      <w:pPr>
        <w:pStyle w:val="Default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инектики (смещение на уровень подсознательной активности, направлен на развитие ассоциативного, абстрактного, образного мышления); </w:t>
      </w:r>
    </w:p>
    <w:p>
      <w:pPr>
        <w:pStyle w:val="Default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задачной формы организации учебно-воспитательного процесса (создание учебно-воспитательной ситуации, когда ребенок сам должен выйти на решение задачи путем использования новых способов ее решения); </w:t>
      </w:r>
    </w:p>
    <w:p>
      <w:pPr>
        <w:pStyle w:val="Default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деловой игры (при снижении психологической защищенности ребенок имеет возможность побывать в разных ролях, что способствует развитию социального опыта); </w:t>
      </w:r>
    </w:p>
    <w:p>
      <w:pPr>
        <w:pStyle w:val="Default"/>
        <w:numPr>
          <w:ilvl w:val="0"/>
          <w:numId w:val="2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развития интуиции (игры «Почувствуй состояние другого», «Кто стоит за дверью», «Холодно-горячо», «В какой руке?» и т.д.);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42" w:leader="none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сихотренинга (направлен на переосмысление Я-концепции, изменение установок и др.) </w:t>
      </w:r>
    </w:p>
    <w:p>
      <w:pPr>
        <w:pStyle w:val="Default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Методы поддержки развития организаторских способностей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3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творческого выполнения задач; </w:t>
      </w:r>
    </w:p>
    <w:p>
      <w:pPr>
        <w:pStyle w:val="Default"/>
        <w:numPr>
          <w:ilvl w:val="0"/>
          <w:numId w:val="23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игры (творческое действие в воображаемых условных обстоятельствах с целью развития самостоятельности и творчества); </w:t>
      </w:r>
    </w:p>
    <w:p>
      <w:pPr>
        <w:pStyle w:val="Default"/>
        <w:numPr>
          <w:ilvl w:val="0"/>
          <w:numId w:val="23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поручения (регулярное выполнение определенных действий в целях превращения их в привычные формы поведения (положительные привычки); </w:t>
      </w:r>
    </w:p>
    <w:p>
      <w:pPr>
        <w:pStyle w:val="Default"/>
        <w:numPr>
          <w:ilvl w:val="0"/>
          <w:numId w:val="23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упражнения (повторение, закрепление, упрочение и совершенствование ценных способов действий). 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поддержки развития коммуникативных способностей: </w:t>
      </w:r>
    </w:p>
    <w:p>
      <w:pPr>
        <w:pStyle w:val="Default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оздания воспитывающих ситуаций, ситуаций свободного выбора поведения; </w:t>
      </w:r>
    </w:p>
    <w:p>
      <w:pPr>
        <w:pStyle w:val="Default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ммуникативного тренинга (ролевые игры, выполнение заданий по заданным параметрам: «Прием на работу», «Кораблекрушение», «Необитаемый остров» и т.д.);</w:t>
      </w:r>
    </w:p>
    <w:p>
      <w:pPr>
        <w:pStyle w:val="Default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творческого поиск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ы педагогической поддержки развития самостоятельной личности </w:t>
      </w:r>
      <w:r>
        <w:rPr>
          <w:sz w:val="28"/>
          <w:szCs w:val="28"/>
        </w:rPr>
        <w:t xml:space="preserve">включают методы стимулирования развития личности: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ощрения (устная благодарность, вручение грамоты, приза, ценного подарка, помещение фотографии на доску почета, в книгу лучших учеников школы, награждение родителей, награждение поездкой на экскурсию и т.д.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казания (взглядом, отстраненным отношением, порицанием в индивидуальной беседе, замечанием, обсуждением проступка в коллективе, выговором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предоставления дополнительных полномочий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ритики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ролевой игры (представление себя в ролях отрицательных и положительных персонажей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амодиагностики (обучение анализу своих индивидуальных особенностей, потребностей, возможностей, поступков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амооценки (обучение адекватному оцениванию себя, адекватности целей, использованных средств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амоорганизации (обучение самостоятельному планированию режима дня, питания, физических и интеллектуальных нагрузок, сна, отдыха (составление и соблюдение распорядка дня, ведение ежедневника необходимых дел и т.д.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амореабилитации (самостоятельный способ восстановления физических и психических сил (расслабление, водные процедуры, смена видов деятельности, достижение гармонии путем включения в творческий, эмоционально-нравственный процесс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амоопределения (создание ситуаций, когда ребенок должен самостоятельно сделать выбор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метод самореализации (создание условий для выполнения индивидуальной работы в соответствии с поставленными задачами (метод поручения и др.)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амоконтроля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амопрогнозирования - построение перспектив своего дальнейшего развития, стратегии и тактики саморазвития, планирование ближайшей и отдаленной перспектив своей деятельност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ХРАНИТЕЛЬНЫЙ РЕЖИМ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здоровьесберегающих условий (укрепление физического и психического здоровья)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лимата психологического комфорта (доброжелательность, педагогический такт при оценивании, поощрение дружелюбия к ребенку со стороны детей и т.д.)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 психофизических перегрузок, эмоциональных срывов (смена видов деятельности, творческие задания, красочный иллюстративный материал, занимательная форма изложения учебного материала и т.д.)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достаточной продолжительности перемен: не менее 10 минут между уроками и 20 минут после третьего урока, проведение динамического часа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оформление классных комнат, которое должно учитывать специфику восприятия и работоспособности обучающихся с ОВЗ (не перегружать обилием иллюстративного материала; выдерживать единую цветовую гамму; располагать иллюстративный материал на уровне доступном восприятию; своевременно менять материал, утративший эстетический вид)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норм СанПиНа 2.4.4.3048-13 (для ДОО); норм СанПиНа 2.4.2.2821 - 10 (температурный, световой режимы; соответствие мебели росту)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бесплатного двухразового питания в соответствии с п. 7 ст. 79 Закона РФ «Об образовании в РФ»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НДИВИДУАЛЬНО-ОРИЕНТИРОВАННАЯ СИСТЕМА ОЦЕНИ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тельное оценивание </w:t>
      </w:r>
      <w:r>
        <w:rPr>
          <w:color w:val="000000"/>
          <w:sz w:val="28"/>
          <w:szCs w:val="28"/>
        </w:rPr>
        <w:t xml:space="preserve">по Ш. Амонашв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тметочн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ловесного оцени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ая вербализированная оценк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спользование индивидуальной шкалы оценивания </w:t>
      </w:r>
      <w:r>
        <w:rPr>
          <w:color w:val="000000"/>
          <w:sz w:val="28"/>
          <w:szCs w:val="28"/>
        </w:rPr>
        <w:t xml:space="preserve">в соответствии с успехами и затраченными усилиями ребенка: 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«лесенки достижений», </w:t>
      </w:r>
      <w:r>
        <w:rPr>
          <w:color w:val="000000"/>
          <w:sz w:val="28"/>
          <w:szCs w:val="28"/>
        </w:rPr>
        <w:t xml:space="preserve">где помещенная на ту или иную ступеньку лесенки фигурка символизирует исходный уровень владения данным навыком; 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«волшебные линеечки» </w:t>
      </w:r>
      <w:r>
        <w:rPr>
          <w:color w:val="000000"/>
          <w:sz w:val="28"/>
          <w:szCs w:val="28"/>
        </w:rPr>
        <w:t xml:space="preserve">подробно описанные в книге «Оценка без отметки» Г.А. Цукерман; 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«Листы индивидуальных достижений», </w:t>
      </w:r>
      <w:r>
        <w:rPr>
          <w:color w:val="000000"/>
          <w:sz w:val="28"/>
          <w:szCs w:val="28"/>
        </w:rPr>
        <w:t xml:space="preserve">где закрашивание определенной клетки фиксирует формирование определенного навыка на данном этап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четная систе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предмету определяется число зачетных работ, которые ученик должен сдать, несмотря на болезнь или отсутствие на уроках по другим причинам; </w:t>
      </w:r>
    </w:p>
    <w:p>
      <w:pPr>
        <w:pStyle w:val="Normal"/>
        <w:numPr>
          <w:ilvl w:val="0"/>
          <w:numId w:val="10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предмету разрабатывается балльная шкала оценивания учебной деятельности учащихся; </w:t>
      </w:r>
    </w:p>
    <w:p>
      <w:pPr>
        <w:pStyle w:val="Normal"/>
        <w:numPr>
          <w:ilvl w:val="0"/>
          <w:numId w:val="10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оценка за полугодие выставляется, если ученик сдал все зачетные работы. Положительная оценка за год может быть выставлена ученику, имеющими две положительные оценки за полугоди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Портфель учебных достижений</w:t>
      </w:r>
      <w:r>
        <w:rPr>
          <w:color w:val="000000"/>
          <w:sz w:val="28"/>
          <w:szCs w:val="28"/>
        </w:rPr>
        <w:t xml:space="preserve">». В Портфель достижений могут быть включены следующие материал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борка детских работ формальных и творческих, выполненных в ходе обязательных учебных занятий по всем изучаемым предметам, а также факультативных и внеурочных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ы стартовой диагностики, промежуточных и итоговых стандартизированных работ по отдельным предмета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альные работы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усскому языку и литературному чтению – диктанты и изложения, сочинения на произвольную или заданную тему, аудиозаписи монологических и диалогических высказываний, «дневники читателя», иллюстрированные работы детей, материалы их самоанализа и рефлексии и т.п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матике 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е навыка устного счета, рассуждений, доказательств, выступлений с сообщением на математические темы), материалы самоанализа, рефлексии и т.п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ружающему миру – дневники наблюдений, оформленные результаты мини-исследований, интервью, аудиозаписи устных ответов, творческие работы, материалы самоанализа и рефлексии и т.п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метам эстетического цикла –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п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хнологии –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п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зкультуре –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п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характеризующие достижения учащихся во внеучебной (школьной и внешкольной) и досуговой деятель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исследовательских и проектных работ ученика с приложениями самих работ: текстов, бумажных или электронных документов, фотографий и т.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Ежедневная оценка, накопительная система оценивания, отсроченное оценивание </w:t>
      </w:r>
      <w:r>
        <w:rPr>
          <w:bCs/>
          <w:iCs/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</w:rPr>
        <w:t xml:space="preserve">азрешение переделать задания, с которыми ребенок не справился, с оценкой переделанных работ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блюдение правил оценочной безопасности: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бальная и эмоциональная поддержка ребенка (похвала, улыбка, одобрительный кивок головой и т.п.)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лить исполнителя, критиковать только исполнение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а ложку дегтя – бочка меда" (даже в море неуспеха можно найти островок успешности и закрепиться на нем)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ь перед ребенком только конкретные цели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За двумя зайцами...". Не надо ставить перед ребенком несколько задач одновремен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СИХОЛОГО-ПЕДАГОГИЧЕСКОЕ СОПРОВОЖДЕНИЕ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СИХОЛОГО-ПЕДАГОГИЧЕСКОЙ ПОМОЩ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консилиумом: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ого образовательного маршрута, </w:t>
      </w:r>
      <w:r>
        <w:rPr>
          <w:b/>
          <w:bCs/>
          <w:i/>
          <w:iCs/>
          <w:sz w:val="28"/>
          <w:szCs w:val="28"/>
        </w:rPr>
        <w:t xml:space="preserve">как механизма реализации адаптированной общеобразовательной программы;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включение в состав консилиума специалистов …(указать);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динамики развития ребенка не реже … (указать сколько раз в год);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несение коррективов в индивидуальный образовательный маршрут в соответствии с решением консилиума образовательной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и/или индивидуальных коррекционно-развивающих занятий, занятий по адаптивной физкультуре и др. (указать специалиста, направления работы, периодичност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полнительной помощи (тьютор, сурдотифлопереводчик, тифлосурдопереводчик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рекомендаций по организации предпрофильной подготовки (для обучающихся 6 – 8 классов) или адекватной профориентации (для обучающихся 9 - 11 класс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сихолого-педагогического консультирования родителей и педагогических работников по следующим вопросам: </w:t>
      </w:r>
    </w:p>
    <w:p>
      <w:pPr>
        <w:pStyle w:val="Default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офизического развития ребенка; </w:t>
      </w:r>
    </w:p>
    <w:p>
      <w:pPr>
        <w:pStyle w:val="Default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спитания ребенка, гармонизация детско-родительских отношений; </w:t>
      </w:r>
    </w:p>
    <w:p>
      <w:pPr>
        <w:pStyle w:val="Default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; </w:t>
      </w:r>
    </w:p>
    <w:p>
      <w:pPr>
        <w:pStyle w:val="Default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ффективных педагогических технологий при обучении ребенка с ОВЗ и т.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родителей в образовательный процесс (консультации, мастер-классы, семинары, тренинги, групповые занятия с детьми). 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8:00Z</dcterms:created>
  <dc:creator>master</dc:creator>
  <dc:description/>
  <cp:keywords/>
  <dc:language>en-US</dc:language>
  <cp:lastModifiedBy>Админ</cp:lastModifiedBy>
  <cp:lastPrinted>2017-04-19T08:51:00Z</cp:lastPrinted>
  <dcterms:modified xsi:type="dcterms:W3CDTF">2022-01-12T09:16:00Z</dcterms:modified>
  <cp:revision>19</cp:revision>
  <dc:subject/>
  <dc:title/>
</cp:coreProperties>
</file>