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Несколько важных правил для развития речи ребёнка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Что требуется делать для того, чтобы ребенок вовремя заговорил и максимально проявил свой потенциал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я вашего ребёнка во многом определяют развитие его речи. Считается, что умственное развитие ребёнка напрямую связано с развитием речи и принципиальное значение в этом имеет коммуникация со взрослым, которые должны инициировать коммуникативные ситуации. Поймав заинтересованный взгляд или указательный жест ребёнка, называть предметы, которые его окружают, давать подсказку, как называется предмет, который он держит в руках, каковы свойства этого предмет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аннего возраста родителям необходимо замечать все, что интересует ребёнка, проявлять внимание к его занятиям и разговаривать с ним на эту тему. Внимательно отнеситесь к тому, чем он занимается. Постарайтесь «заразить» малыша своим искренним интересом к его деятельности. Достичь активного взаимодействия можно, если разговаривать с ребёнком о том, что занимает внимание малыша. Ребёнок хорошо сосредотачивается только на том, что ему интересно. Если ребёнок участвуют в деятельности, которая его мало интересует, он вряд ли запомнит использованные в это время слова, его способность учиться ослабевает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Наиболее важный период эмоционального и интеллектуального развития ребенка приходится на возраст до трех лет. Первые взаимоотношения малыша и взрослого строятся на </w:t>
      </w:r>
      <w:r>
        <w:rPr>
          <w:b/>
          <w:bCs/>
          <w:i/>
          <w:iCs/>
          <w:sz w:val="24"/>
          <w:szCs w:val="24"/>
        </w:rPr>
        <w:t>эмоциональном общении</w:t>
      </w:r>
      <w:r>
        <w:rPr>
          <w:sz w:val="24"/>
          <w:szCs w:val="24"/>
        </w:rPr>
        <w:t>. Новорожденный уже с первых дней жизни реагирует на звуки, тембр голоса, а главное – на интонации. Неважно, что он еще не понимает смысл ваших слов, зато чутко реагирует на интонацию. Обязательно откликайтесь на плач малыша. Зачастую крик или плач – это попытка общения. Малыш дает понять, что соскучилс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Комментируйте</w:t>
      </w:r>
      <w:r>
        <w:rPr>
          <w:b/>
        </w:rPr>
        <w:t xml:space="preserve"> то, что привлекает внимание ребёнк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нтируйте не только то, что делает ребенок, но и объясняйте ребёнку словами и различные свои действия. Разговаривайте с ним, задавая вопросы и отвечая на них, если сам ребёнок сделать этого пока не может. Если малыш находится в пределах вашей видимости, начните разговаривать сами с собой короткими, медленными и отчетливыми фразами так, чтобы малыш видел ваши действия и слышал, что вы говорите. Например: «Мама наливает молоко», «Мама режет хлеб» и т.д. Постепенно малыш устанавливает связь не только между конкретным предметом и словом, но и действием, увеличивается его словарный запас. Вначале он начнёт понимать вашу речь, потом сможет что-то повторить. Чем полнее и отчетливее он видит, осязает, воспринимает предмет и его свойства, тем скорее он запоминает его название и научится использовать ваши слова. Ребенок знакомится с вещами, которые вы ему называете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Не забывайте о том, что произнося слово-название, нужно проговаривать его </w:t>
      </w:r>
      <w:r>
        <w:rPr>
          <w:b/>
          <w:bCs/>
          <w:i/>
          <w:iCs/>
        </w:rPr>
        <w:t>медленно, отчетливо, выразительно</w:t>
      </w:r>
      <w:r>
        <w:rPr>
          <w:b/>
        </w:rPr>
        <w:t>,</w:t>
      </w:r>
      <w:r>
        <w:rPr>
          <w:sz w:val="24"/>
          <w:szCs w:val="24"/>
        </w:rPr>
        <w:t xml:space="preserve"> соответствующими жестами, </w:t>
      </w:r>
      <w:r>
        <w:rPr>
          <w:b/>
          <w:bCs/>
          <w:i/>
          <w:iCs/>
          <w:sz w:val="24"/>
          <w:szCs w:val="24"/>
        </w:rPr>
        <w:t xml:space="preserve">многократно </w:t>
      </w:r>
      <w:r>
        <w:rPr>
          <w:sz w:val="24"/>
          <w:szCs w:val="24"/>
        </w:rPr>
        <w:t xml:space="preserve">и простыми предложениями — доступными восприятию малыша. Речь должна быть неспешной. Важно, чтобы малыш видел вашу мимику, движения губ и хорошо слышал каждый звук в слове. Упрощайте свою речь. Простые, узнаваемые слова быстрее привлекают внимание ребёнка к тому, о чем говорится, побуждая его внимание, вовлекаться и общаться. Избегайте местоимений. Их нельзя увидеть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Речь хорошо формируется в играх.</w:t>
      </w:r>
      <w:r>
        <w:rPr>
          <w:sz w:val="24"/>
          <w:szCs w:val="24"/>
        </w:rPr>
        <w:t xml:space="preserve"> Нет ничего важнее совместных игр детей с родителями. Не занимайте позицию стороннего наблюдателя. Игры с детьми быстрее развивают у них понимание речи и способность дифференцировать предметы и изображения, запоминать их название. Ребенку все интересно. Ваша задача состоит в том, чтобы удовлетворить любопытство малыша, ответить на все его «почему».</w:t>
        <w:br/>
      </w: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</w:rPr>
        <w:t xml:space="preserve">Многократно </w:t>
      </w:r>
      <w:r>
        <w:rPr>
          <w:b/>
        </w:rPr>
        <w:t>читайте стихи.</w:t>
      </w:r>
      <w:r>
        <w:rPr>
          <w:sz w:val="24"/>
          <w:szCs w:val="24"/>
        </w:rPr>
        <w:t xml:space="preserve"> При чтении попробуйте не договорить последнее слово строфы и попросите кроху закончить стишок. Давно доказано, что дети учатся словам, которые слышат чащ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</w:rPr>
        <w:t>Дополняйте, детализируйте его фраз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должайте и дополняйте все сказанное малышом, но не принуждайте его к повторению — вполне достаточно того, что он вас слышит. Например: обучаясь языку, ребёнок использует части слов и неполные предложения. Во время общения с малышом надо заполнять такие пробелы, повторяя уже законченные фразы. Со временем сложность речи возрастает. Дополнения, детализация и выстраивание фраз позволяет быть на пару шагов впереди коммуникативных способностей малыша, поощряя его к более сложному и разностороннему общению. Терпеливо дожидайтесь ответной реакции. Дайте ребёнку время найти нужное слово. Вопросы с ответами «да» или «нет» не способствуют накоплению словарного запаса. А вопросы «как» и «почему?» запускают процесс мышления, который в конечном счете приводит к навыку решения проблем, развитию когнитивных способност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вечая ребенку распространенными предложениями с использованием более сложных языковых форм и богатой лексики, вы постепенно подводите его к тому, чтобы он заканчивал свою мысль, и соответственно, готовите почву для овладения контекстной речь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У ребёнка до четырех лет происходит интенсивное формирование речевого слуха. Малышу необходимо слышать взрослого, речь обращённую непосредственно к нему самому. Только в этом случае она будет иметь адекватное значение для речевого развития. </w:t>
      </w:r>
      <w:r>
        <w:rPr>
          <w:b/>
          <w:i/>
        </w:rPr>
        <w:t>Радио, телевизор, гаджеты не заменят живого человеческого общения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Всегда хвалите ребенка за старания и не ругайте за ошибк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Если не заниматься с малышом родной речью, как минимум он заговорит довольно поздно, а в худшем случае будет задерживаться в развитии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ое – общайтесь со своим малышом, получайте удовольствие от общения, радуйтесь его достижениям!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Шорох-Троцкая М. «Как будет говорить ваш ребенок, зависит от вас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3.1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right">
    <w:name w:val="text-righ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1:00Z</dcterms:created>
  <dc:creator>master</dc:creator>
  <dc:description/>
  <cp:keywords/>
  <dc:language>en-US</dc:language>
  <cp:lastModifiedBy>master</cp:lastModifiedBy>
  <dcterms:modified xsi:type="dcterms:W3CDTF">2019-03-06T03:20:00Z</dcterms:modified>
  <cp:revision>5</cp:revision>
  <dc:subject/>
  <dc:title/>
</cp:coreProperties>
</file>